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's some modules I've accumalated, of varying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ness. All criticisms/contact apprecited. I will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usic, if anyone needs any music written, for anything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in any way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- We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- Acoustic Guita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- errm.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Pints - Genuine C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 Of Darkness -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 - This is not a module. All the Modules are in M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included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couple of old-style games then downloa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ant Penguin - PENGO!! (pub/amiga/game/m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bber - Platformer. (pub/amiga/game/mi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oads of mods/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utant Penguin may crash occasionally due to an overflow err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 this in my next release - version 1.5, which will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featur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find these games then please send me 2 pounds Sterli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nd you them both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some very positive feedback from Rubber ie. I lo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a sequal with more graphics/ features ie. paral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you want Rubber 2 then please send me 5 pounds sterling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the game + free updates .. This could be worth it 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seen anything quite like rubber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avali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borg - 8 directional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gaBomberV2 - Flashed up Dynablaster... Th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y critisms of the beta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(not avalible july/august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V.Bartram@herts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Quen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43 8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